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отдельным муниципальным бюджетным дошкольным образовательным учреждениям на предоставление в безвозмездное пользование </w:t>
      </w:r>
      <w:r>
        <w:rPr>
          <w:sz w:val="28"/>
          <w:szCs w:val="28"/>
        </w:rPr>
        <w:t>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</w:t>
      </w:r>
      <w:r>
        <w:rPr>
          <w:sz w:val="28"/>
        </w:rPr>
        <w:t xml:space="preserve">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Пскова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И.о.Заместителя Главы Администрации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И.о. Председателя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</w:t>
            </w:r>
            <w:r>
              <w:rPr>
                <w:kern w:val="2"/>
                <w:sz w:val="28"/>
              </w:rPr>
              <w:t>А.М.Можа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.Н.Хмел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</w:t>
            </w:r>
            <w:r>
              <w:rPr>
                <w:kern w:val="2"/>
                <w:sz w:val="28"/>
              </w:rPr>
              <w:t>Л.Ф.Мягчен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отдельным муниципальным бюджетным дошкольным образователь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ённого за учреждениями на праве оперативн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Псковской городской Думы «О даче согласия отдельным муниципальным бюджетным дошкольным образователь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ённого за учреждениями на праве оперативного управления», (далее – Решение) подготовлен в соответствии с  пунктом 3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дошкольным образовательным учреждениям 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енного за учреждениями на праве оперативного управления, для ведения уставной деятельности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№25 (кабинет), общей площадью 7,9 кв.м, расположено на 2-ом этаже в здании по адресу: г. Псков, ул. Заводская, д.4  и находится в оперативном управлении муниципального бюджетного дошкольного образовательного учреждения «Детский сад  № 18 «Солнышко». Право оперативного управления на здание по адресу: г. Псков,  ул. Заводская, д. 4 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№21 (раздевалка), общей площадью 14,4 кв.м, расположено на 1-ом этаже в здании по адресу: г. Псков,  ул. Первомайская, д.7 и находи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развития детей №9» . Право оперативного управления на здание по адресу: г. Псков,  ул. Первомайская. д.7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нежилые помещения необходимы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для осуществления деятельности по обеспечению образования и оказания практической и консультативной логопедической помощ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униципальных  бюджетных  учреждени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частью 3 статьи 17_1.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государственным и муниципаль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 </w:t>
      </w:r>
    </w:p>
    <w:p>
      <w:pPr>
        <w:pStyle w:val="Normal"/>
        <w:ind w:right="5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30:00Z</dcterms:created>
  <dc:creator>EW/LN/CB</dc:creator>
  <dc:description/>
  <cp:keywords>Ethan</cp:keywords>
  <dc:language>en-US</dc:language>
  <cp:lastModifiedBy>Ария А. Голубева</cp:lastModifiedBy>
  <cp:lastPrinted>2013-07-17T09:33:00Z</cp:lastPrinted>
  <dcterms:modified xsi:type="dcterms:W3CDTF">2013-08-26T05:30:00Z</dcterms:modified>
  <cp:revision>2</cp:revision>
  <dc:subject/>
  <dc:title>Ethan Frome</dc:title>
</cp:coreProperties>
</file>